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от «15» февраля 2012 г.                                                                     № 282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</w:t>
      </w:r>
      <w:r>
        <w:rPr>
          <w:b/>
          <w:sz w:val="28"/>
          <w:szCs w:val="28"/>
        </w:rPr>
        <w:t>распределении денежных средств, полученных из государственной корпорации – Фонда содействия реформированию жилищно-коммунального хозяйства, бюджета Тверской области и средств, предусмотренных в бюджете города Твери на 2012 год на долевое финансирование проведения капитального ремонта многоквартирных дом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.07.2007 № 185-ФЗ «О Фонде содействия реформированию жилищно-коммунального хозяйства», </w:t>
      </w:r>
      <w:hyperlink r:id="rId2">
        <w:r>
          <w:rPr>
            <w:rStyle w:val="InternetLink"/>
            <w:iCs/>
            <w:sz w:val="28"/>
            <w:szCs w:val="28"/>
          </w:rPr>
          <w:t>постановления Администрации Тверской области от 25.08.2008 № 238-па «Об утверждении Порядка предоставления и методики распределения субсидий из областного фонда софинансирования расходов на реализацию расходных обязательств муниципальных образований Тверской области по проведению капитального ремонта многоквартирных домов за счет средств фонда содействия реформированию жилищно-коммунального хозяйства и средств областного бюджета Тверской области</w:t>
        </w:r>
      </w:hyperlink>
      <w:r>
        <w:rPr>
          <w:iCs/>
          <w:sz w:val="28"/>
          <w:szCs w:val="28"/>
        </w:rPr>
        <w:t xml:space="preserve">», с целью перечисления денежных средств на капитальный ремонт многоквартирных домов, которые включены в муниципальную адресную программу по проведению капитального ремонта многоквартирных домов в городе Твери, утвержденную постановлением администрации города Твери от 20.09.2011 № 1643, </w:t>
      </w:r>
      <w:r>
        <w:rPr>
          <w:sz w:val="28"/>
          <w:szCs w:val="28"/>
        </w:rPr>
        <w:t>руководствуясь постановлением администрации города Твери от 30.12.2011 № 2518 «</w:t>
      </w:r>
      <w:r>
        <w:rPr>
          <w:bCs/>
          <w:sz w:val="28"/>
          <w:szCs w:val="28"/>
        </w:rPr>
        <w:t xml:space="preserve">Об утверждении Порядка предоставления субсидий, полученных из Фонда содействия реформированию жилищно-коммунального хозяйства, областного фонда софинансирования расходов, бюджета города Твери, </w:t>
        <w:br/>
        <w:t xml:space="preserve">и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в рамках реализации Федерального закона от 21.07.2007 № 185-ФЗ «О Фонде содействия реформированию жилищно-коммунального хозяйства» </w:t>
      </w:r>
      <w:r>
        <w:rPr>
          <w:sz w:val="28"/>
          <w:szCs w:val="28"/>
        </w:rPr>
        <w:t xml:space="preserve">и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пределить полученные средства из государственной корпорации – Фонда содействия реформированию жилищно-коммунального хозяйства, бюджета Тверской области и средства, предусмотренные в бюджете города Твери на 2012 год на долевое финансирование проведения капитального ремонта многоквартирных домов, между получателями субсидий – 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, которые включены в муниципальную адресную программу по проведению капитального ремонта многоквартирных домов в городе Твери, утвержденную </w:t>
      </w:r>
      <w:hyperlink r:id="rId4">
        <w:r>
          <w:rPr>
            <w:rStyle w:val="InternetLink"/>
            <w:iCs/>
            <w:sz w:val="28"/>
            <w:szCs w:val="28"/>
          </w:rPr>
          <w:t xml:space="preserve">постановлением администрации города Твери от 20.09.2011 № 1643, в объеме, согласно приложению к настоящему постановлению. 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Департаменту жилищно-коммунального хозяйства администрации города Твери (Шумский А.С.) в течение 7 дней со дня принятия настоящего постановления и получения уведомления от департамента финансов администрации города Твери известить получателей субсидий – товариществ собственников жилья, жилищных, жилищно-строительных кооперативов или иных специализированных потребительских кооперативов, управляющих организаций, выбранных собственниками помещений в многоквартирных домах, о распределении денежных средств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7 № 185-ФЗ «О Фонде содействия реформированию жилищно-коммунального хозяй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до 01.04.20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 xml:space="preserve">                           В.М. Павл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15» февраля 2012 г. № 28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енежных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ученных из государственной корпорации – Фонда содействия реформированию жилищно-коммунального, бюджета Тверской области и средств, предусмотренных в бюджете города Твери на 2012 год на долевое финансирование проведения капитального ремонта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604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061"/>
        <w:gridCol w:w="2280"/>
        <w:gridCol w:w="1026"/>
        <w:gridCol w:w="1026"/>
        <w:gridCol w:w="1083"/>
        <w:gridCol w:w="1197"/>
        <w:gridCol w:w="888"/>
        <w:gridCol w:w="650"/>
        <w:gridCol w:w="858"/>
      </w:tblGrid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№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br/>
              <w:t>п/п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Адрес МКД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именование товарищества собственников жилья, жилищного, жилищно-строительного кооператива или иного специализированного потребительского кооператива, управляющих организаций, выбранных собственниками помещений в многоквартирных домах</w:t>
            </w:r>
          </w:p>
        </w:tc>
        <w:tc>
          <w:tcPr>
            <w:tcW w:w="6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, тыс. руб.</w:t>
            </w:r>
          </w:p>
        </w:tc>
      </w:tr>
      <w:tr>
        <w:trPr>
          <w:trHeight w:val="22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всего</w:t>
            </w:r>
          </w:p>
        </w:tc>
        <w:tc>
          <w:tcPr>
            <w:tcW w:w="5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естного бюджета (субсидии)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ТСЖ,     </w:t>
              <w:br/>
              <w:t xml:space="preserve">других   </w:t>
              <w:br/>
              <w:t>коопе</w:t>
              <w:br/>
              <w:t xml:space="preserve">ративов либо     </w:t>
              <w:br/>
              <w:t xml:space="preserve">собст  </w:t>
              <w:br/>
              <w:t xml:space="preserve">венников </w:t>
              <w:br/>
              <w:t>помещений</w:t>
              <w:br/>
              <w:t>в МКД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ля муниципального собствен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ля частного собствен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за счет </w:t>
              <w:br/>
              <w:t xml:space="preserve">средств </w:t>
              <w:br/>
              <w:t>фонд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за счет </w:t>
              <w:br/>
              <w:t xml:space="preserve">бюджета </w:t>
              <w:br/>
              <w:t xml:space="preserve">субъекта </w:t>
              <w:br/>
              <w:t>РФ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в местном</w:t>
              <w:br/>
              <w:t xml:space="preserve">бюджете  </w:t>
              <w:br/>
              <w:t xml:space="preserve">на долевое  </w:t>
              <w:br/>
              <w:t>финансирование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Кирова,</w:t>
              <w:br/>
              <w:t xml:space="preserve">д. 5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Кирова, 5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966,1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379,7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07,0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07,0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2,331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99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,732</w:t>
            </w:r>
          </w:p>
        </w:tc>
      </w:tr>
      <w:tr>
        <w:trPr>
          <w:trHeight w:val="142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Т.    Ильиной,  д.   3,корп. 2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Московского района города Твери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998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516,73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32,68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32,68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15,895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9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,004</w:t>
            </w:r>
          </w:p>
        </w:tc>
      </w:tr>
      <w:tr>
        <w:trPr>
          <w:trHeight w:val="176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Мигаловская наб., д. 6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ОО «Управляющая компания Пролетарского района города Твери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907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150,2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51,26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51,26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54,25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7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483</w:t>
            </w:r>
          </w:p>
        </w:tc>
      </w:tr>
      <w:tr>
        <w:trPr>
          <w:trHeight w:val="88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Озерная,</w:t>
              <w:br/>
              <w:t xml:space="preserve">д. 17    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верской строительный центр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9296,6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3324,18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494,16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494,16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84,12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6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062</w:t>
            </w:r>
          </w:p>
        </w:tc>
      </w:tr>
      <w:tr>
        <w:trPr>
          <w:trHeight w:val="164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Т.   Ильиной,</w:t>
              <w:br/>
              <w:t xml:space="preserve">д. 17/49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Московского района города Твери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430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055,65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71,99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71,99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30,36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5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103</w:t>
            </w:r>
          </w:p>
        </w:tc>
      </w:tr>
      <w:tr>
        <w:trPr>
          <w:trHeight w:val="87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-т Победы,</w:t>
              <w:br/>
              <w:t xml:space="preserve">д. 56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СК № 42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400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429,07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03,4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03,46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64,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000</w:t>
            </w:r>
          </w:p>
        </w:tc>
      </w:tr>
      <w:tr>
        <w:trPr>
          <w:trHeight w:val="180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Севастьянова, д. 8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Пролетарского района города Твери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440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95,35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86,32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86,3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2,0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3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64</w:t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Ткача, д.</w:t>
              <w:br/>
              <w:t xml:space="preserve">2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Пролетарского района города Твери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83,8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81,8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65,06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65,06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1,89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13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Бобкова,</w:t>
              <w:br/>
              <w:t xml:space="preserve">д. 12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ТДЕЗ»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567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677,23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13,96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13,96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61,83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5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76</w:t>
            </w:r>
          </w:p>
        </w:tc>
      </w:tr>
      <w:tr>
        <w:trPr>
          <w:trHeight w:val="89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-т Победы,</w:t>
              <w:br/>
              <w:t xml:space="preserve">д. 32/3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УП «ТДЕЗ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630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743,9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13,63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13,63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58,78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673</w:t>
            </w:r>
          </w:p>
        </w:tc>
      </w:tr>
      <w:tr>
        <w:trPr>
          <w:trHeight w:val="120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-т Калинина,</w:t>
              <w:br/>
              <w:t xml:space="preserve">д. 12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Пролетарского района города Твери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466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02,75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18,7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18,7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5,76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6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97</w:t>
            </w:r>
          </w:p>
        </w:tc>
      </w:tr>
      <w:tr>
        <w:trPr>
          <w:trHeight w:val="109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. Химинститута, д. 47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ТСЖ «Поселок Химинститута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952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796,99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85,1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85,14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84,72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468</w:t>
            </w:r>
          </w:p>
        </w:tc>
      </w:tr>
      <w:tr>
        <w:trPr>
          <w:trHeight w:val="88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Громова, д. 50, корп. 2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Мигалово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062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197,9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60,1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60,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43,7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580</w:t>
            </w:r>
          </w:p>
        </w:tc>
      </w:tr>
      <w:tr>
        <w:trPr>
          <w:trHeight w:val="85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4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Мусоргского, д. 25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Мусоргского, 25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800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833,55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43,2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43,2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80,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000</w:t>
            </w:r>
          </w:p>
        </w:tc>
      </w:tr>
      <w:tr>
        <w:trPr>
          <w:trHeight w:val="7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5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етербургское ш., д. 49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ОО фирма «Энергия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328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787,7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70,59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70,5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99,09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82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272</w:t>
            </w:r>
          </w:p>
        </w:tc>
      </w:tr>
      <w:tr>
        <w:trPr>
          <w:trHeight w:val="164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6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Бобкова,</w:t>
              <w:br/>
              <w:t>д. 26,  корп.</w:t>
              <w:br/>
              <w:t xml:space="preserve">1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ТДЕЗ»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797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922,64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34,28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34,28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05,7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2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63</w:t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б.  Лазури,</w:t>
              <w:br/>
              <w:t xml:space="preserve">д. 6/1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Московского района города Твери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65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27,67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8,77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8,77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9,78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80</w:t>
            </w:r>
          </w:p>
        </w:tc>
      </w:tr>
      <w:tr>
        <w:trPr>
          <w:trHeight w:val="869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8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Мусоргского, д. 21/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Мусоргского 21/26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500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26,2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23,1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23,1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7,500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63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37</w:t>
            </w:r>
          </w:p>
        </w:tc>
      </w:tr>
      <w:tr>
        <w:trPr>
          <w:trHeight w:val="844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9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С.  Перовской, д. 30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Ж «Софии Перовской дом 30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202,9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926,38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22,17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22,17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32,17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40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69</w:t>
            </w:r>
          </w:p>
        </w:tc>
      </w:tr>
      <w:tr>
        <w:trPr>
          <w:trHeight w:val="156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В.  Новгорода, д. 13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Центрального района города Твери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169,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800,69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98,64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98,64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71,50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2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682</w:t>
            </w:r>
          </w:p>
        </w:tc>
      </w:tr>
      <w:tr>
        <w:trPr>
          <w:trHeight w:val="82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1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Горького,</w:t>
              <w:br/>
              <w:t xml:space="preserve">д. 70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ТДЕЗ»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103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194,57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85,18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85,18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338,05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6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,797</w:t>
            </w:r>
          </w:p>
        </w:tc>
      </w:tr>
      <w:tr>
        <w:trPr>
          <w:trHeight w:val="87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2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Московская, д. 76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ТДЕЗ»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39,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48,7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1,4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1,43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7,91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7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42</w:t>
            </w:r>
          </w:p>
        </w:tc>
      </w:tr>
      <w:tr>
        <w:trPr>
          <w:trHeight w:val="89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3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Бобкова,</w:t>
              <w:br/>
              <w:t>д. 28,  корп.</w:t>
              <w:br/>
              <w:t xml:space="preserve">5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ТДЕ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28,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79,69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45,95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45,9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6,4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60</w:t>
            </w:r>
          </w:p>
        </w:tc>
      </w:tr>
      <w:tr>
        <w:trPr>
          <w:trHeight w:val="59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135131,49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89999,44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16847,06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16847,06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11437,9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1,35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6,5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>А.С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E7A78C203D34F4D872417D4950DA50156DDA5C4AC45B3705C9AD8CAB900ABAF0EB66F94ED7EF5737696F07BM" TargetMode="External"/><Relationship Id="rId3" Type="http://schemas.openxmlformats.org/officeDocument/2006/relationships/hyperlink" Target="consultantplus://offline/ref=8F4E032D62F775A20DAC17B06C308567A854B410221D37A346C160D490BB3CC7E19F9A4A07A373CE6AFECAV6U5L" TargetMode="External"/><Relationship Id="rId4" Type="http://schemas.openxmlformats.org/officeDocument/2006/relationships/hyperlink" Target="consultantplus://offline/ref=A51A9C993A8F963F445831F89D1E2858474DAEE55661D55C2CB0FDC5D8C17D664592C21894A55796686B10g2B4K" TargetMode="External"/><Relationship Id="rId5" Type="http://schemas.openxmlformats.org/officeDocument/2006/relationships/hyperlink" Target="consultantplus://offline/ref=C0547EDAE0AC31EAFB803F6674AE3E85ECA7665A49C06983900C64BEJ24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5:00Z</dcterms:created>
  <dc:creator>татьяна</dc:creator>
  <dc:description/>
  <cp:keywords/>
  <dc:language>en-US</dc:language>
  <cp:lastModifiedBy>inf_maleina</cp:lastModifiedBy>
  <cp:lastPrinted>2012-02-08T17:26:00Z</cp:lastPrinted>
  <dcterms:modified xsi:type="dcterms:W3CDTF">2012-02-15T12:50:00Z</dcterms:modified>
  <cp:revision>3</cp:revision>
  <dc:subject/>
  <dc:title>П О С Т А Н О В Л Е Н И Е</dc:title>
</cp:coreProperties>
</file>